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23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以下分「籌備」、「賽前」、「收件」、「評審一」、「評審二」、「評審三」、「頒獎與發表」、「賽後」八個步驟逐項列述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籌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定規章細節、建設競賽網站、為傳揚理念撰稿、印製文宣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賽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6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1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yle15"/>
              <w:rPr/>
            </w:pPr>
            <w:r>
              <w:rPr/>
              <w:t>透過平面媒體與電子媒體，將我們的理念和競賽消息，傳揚到桃園地區每一所中小學校之內。在此宣傳期間，也將借重中大「亞卓市」、「教育學程中心」以及理學院「教學諮詢中心」的人脈和管道，讓這個競賽的理念和消息，廣為人知。</w:t>
            </w:r>
          </w:p>
          <w:p>
            <w:pPr>
              <w:pStyle w:val="Normal"/>
              <w:ind w:left="240" w:right="332" w:firstLine="5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外，理學院將在這個期間資助校內教師或助教，主動前往桃園地區的某些中小學演講或示範。除了為此活動宣傳之外，更重要的是把一些創新教材教法的實例，帶給教師們知道，希望藉此有所啟發。這些實例，有些來自於中大師生近年的創作，也有些來自國內外其他學者在網路上所公佈的創作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收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段收件期間的設計，是想讓有意願參賽的教師有時間整理作品，在寒假期間完成交件。作品的形式，可以是文字描述，也可以是錄音帶、錄影帶，還可以是電子資料。但無論如何，我們在收件之後都會將其電子化，以能呈現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WWW </w:t>
            </w:r>
            <w:r>
              <w:rPr>
                <w:rFonts w:eastAsia="標楷體"/>
                <w:sz w:val="28"/>
              </w:rPr>
              <w:t>瀏覽器中為原則。在收件期間，並不公開收到的作品。但是在截止之後，我們會將所有作品同時公佈在競賽網站內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評審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4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yle15"/>
              <w:rPr/>
            </w:pPr>
            <w:r>
              <w:rPr/>
              <w:t>製作表格邀請所有參賽教師以不記名方式書面互評。此段評審將決定入圍作品。結果不公開，但可以在競賽結束後供當事人查詢。此段評審結果將提供給第三段評審參考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評審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5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yle15"/>
              <w:rPr/>
            </w:pPr>
            <w:r>
              <w:rPr/>
              <w:t>就所有入圍作品，透過「諮詢中心」與「教育學程」管道委請各級學校教師代為挑選適合作品學習對象的學生若干名，邀至本校，講解後進行問卷調查。此段評審結果亦將提供給第三段評審參考。而且，這些學生的反應資料，將在賽後公開於競賽網站內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評審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2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yle15"/>
              <w:rPr/>
            </w:pPr>
            <w:r>
              <w:rPr/>
              <w:t>邀請五名分別具有數學專業、教育專業、數學或科學教育專業、中學資深教師、小學資深教師背景的學者先進，參考前二段評審的評語，並根據本身的素養，做出總評。每項作品都應有評分與評語，評審委員亦應簽名負責。當然，這些規定要讓評審委員事先知道並同意。</w:t>
            </w:r>
          </w:p>
          <w:p>
            <w:pPr>
              <w:pStyle w:val="Normal"/>
              <w:ind w:left="240" w:right="332" w:firstLine="5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位評審委員應決定兩名金牌、兩名銀牌、四名優秀作品。有可能從缺，但因為是第一年舉辦，最好不要從缺。所謂「文無第一，武無第二」，這項競賽的特色之一就是：頒發兩面金牌！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rPr/>
            </w:pPr>
            <w:r>
              <w:rPr>
                <w:rFonts w:eastAsia="標楷體"/>
                <w:b/>
                <w:sz w:val="28"/>
              </w:rPr>
              <w:t>頒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240" w:right="332" w:hanging="0"/>
              <w:jc w:val="both"/>
              <w:rPr/>
            </w:pPr>
            <w:r>
              <w:rPr>
                <w:rFonts w:eastAsia="標楷體"/>
                <w:sz w:val="28"/>
              </w:rPr>
              <w:t>頒獎典禮將以作品發表會的方式舉行，得獎作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可自行選擇發表的方式：教學錄影帶、現場口述或自備學生進行示範教學。整個發表過程，包括評審的講評，都將錄影。除了邀請各界學者先進參加之外，所有參賽者以及桃園地區中小學的校長，也都在邀請之列。並開放大眾自由參加。</w:t>
            </w:r>
          </w:p>
          <w:p>
            <w:pPr>
              <w:pStyle w:val="Normal"/>
              <w:ind w:left="240" w:right="3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right="332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賽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9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7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1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240" w:right="3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們將會在原作者同意的範圍內，將其作品之文字描述部份編輯成冊，並將視實際情況將其教材或發表錄影帶，以電子多媒體資料儲存，壓製成光碟，以利推廣。除了希望這些作品獲得重視、廣為教師同儕所納用之外，我們也希望這些有創意的教師能獲得工商業界更多的支持，使其創作能夠更有效的被推廣。</w:t>
            </w:r>
          </w:p>
          <w:p>
            <w:pPr>
              <w:pStyle w:val="Normal"/>
              <w:ind w:left="240"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3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>表</w:t>
    </w:r>
    <w:r>
      <w:rPr>
        <w:rFonts w:eastAsia="標楷體" w:ascii="標楷體" w:hAnsi="標楷體"/>
        <w:sz w:val="28"/>
      </w:rPr>
      <w:t xml:space="preserve">C019                                           </w:t>
    </w:r>
    <w:r>
      <w:rPr>
        <w:rFonts w:ascii="標楷體" w:hAnsi="標楷體" w:eastAsia="標楷體"/>
        <w:kern w:val="0"/>
        <w:sz w:val="28"/>
      </w:rPr>
      <w:t>共</w:t>
    </w:r>
    <w:r>
      <w:rPr>
        <w:rStyle w:val="PageNumber"/>
        <w:rFonts w:ascii="標楷體" w:hAnsi="標楷體" w:eastAsia="標楷體"/>
      </w:rPr>
      <w:t xml:space="preserve">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NUMPAGES \* ARABIC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2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 xml:space="preserve"> </w:t>
    </w:r>
    <w:r>
      <w:rPr>
        <w:rFonts w:ascii="標楷體" w:hAnsi="標楷體" w:eastAsia="標楷體"/>
        <w:kern w:val="0"/>
        <w:sz w:val="28"/>
      </w:rPr>
      <w:t>頁</w:t>
    </w:r>
    <w:r>
      <w:rPr>
        <w:rFonts w:ascii="標楷體" w:hAnsi="標楷體" w:eastAsia="標楷體"/>
        <w:kern w:val="0"/>
        <w:sz w:val="28"/>
      </w:rPr>
      <w:t xml:space="preserve">  </w:t>
    </w:r>
    <w:r>
      <w:rPr>
        <w:rFonts w:ascii="標楷體" w:hAnsi="標楷體" w:eastAsia="標楷體"/>
        <w:kern w:val="0"/>
        <w:sz w:val="28"/>
      </w:rPr>
      <w:t>第</w:t>
    </w:r>
    <w:r>
      <w:rPr>
        <w:rStyle w:val="PageNumber"/>
        <w:rFonts w:ascii="標楷體" w:hAnsi="標楷體" w:eastAsia="標楷體"/>
      </w:rPr>
      <w:t xml:space="preserve">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PAGE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2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>頁</w:t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hanging="600"/>
      <w:jc w:val="center"/>
      <w:rPr/>
    </w:pPr>
    <w:r>
      <w:rPr>
        <w:rFonts w:ascii="標楷體" w:hAnsi="標楷體" w:eastAsia="標楷體"/>
        <w:b/>
        <w:sz w:val="32"/>
      </w:rPr>
      <w:t>十九、研究方法及進行步驟：</w:t>
    </w:r>
    <w:r>
      <w:rPr>
        <w:rFonts w:eastAsia="Times New Roman"/>
        <w:sz w:val="3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240" w:right="332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3:14:00Z</dcterms:created>
  <dc:creator>TOM_HSU</dc:creator>
  <dc:description/>
  <dc:language>en-US</dc:language>
  <cp:lastModifiedBy>Wei-Chang Shann</cp:lastModifiedBy>
  <cp:lastPrinted>1999-11-03T16:35:00Z</cp:lastPrinted>
  <dcterms:modified xsi:type="dcterms:W3CDTF">2000-02-24T03:17:00Z</dcterms:modified>
  <cp:revision>3</cp:revision>
  <dc:subject/>
  <dc:title>關鍵詞：</dc:title>
</cp:coreProperties>
</file>